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薛政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薛城区人民政府办公室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印发《薛城区教师队伍建设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三年行动计划》的通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镇政府，临城、常庄街道办事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新城街道筹备处工委，区政府有关部门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现将《薛城区教师队伍建设三年行动计划》印发给你们，请结合实际，认真抓好贯彻落实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10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薛城区人民政府办公室</w:t>
      </w:r>
    </w:p>
    <w:p>
      <w:pPr>
        <w:pStyle w:val="Style15"/>
        <w:keepNext w:val="false"/>
        <w:keepLines w:val="false"/>
        <w:widowControl/>
        <w:spacing w:lineRule="atLeast" w:line="600" w:before="10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 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薛城区教师队伍建设三年行动计划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）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进一步巩固深化县管校聘改革成果，夯实薛城教育高质量发展的基础，特制定本行动计划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指导思想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以习近平新时代中国特色社会主义思想为指导，全面贯彻党的十九大和十九届二中、三中、四中、五中全会精神，坚持和加强党的全面领导，落实立德树人根本任务，遵循教师成长发展规律，加强教师队伍管理，提升教师综合素质，打造一支政治坚定、素质精良、结构合理、作风过硬的教师队伍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基本原则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持党管干部、党管人才，落实依法治教、依法执教，确保教师队伍建设的正确方向。坚持改革创新，抓住关键环节，破解发展瓶颈，激发教师队伍活力。坚持提升素质，突出师德建设，重视专业发展，培养高素质教师队伍。坚持以人为本，加强制度建设，推动民主管理、自主管理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目标任务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经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左右时间，实现教师综合素质、专业水平和创新能力大幅提升，培养造就一批骨干教师、卓越教师和一定数量的教育家型教师；实现教师队伍管理科学高效，推动教师队伍治理体系和治理能力现代化，为全面提升教育教学质量、实现薛城教育高质量发展提供人才支撑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具体措施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坚持培根铸魂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建好教师队伍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加强师德师风建设。将师德师风作为评价教师的第一标准，注重日常教育，建立健全师德承诺、老教师荣休、新教师入职宣誓等制度，将师德表现作为招考选聘、资格认定注册、职称晋升、评先树优的重要内容。健全师德负面清单，对学术不端、师德失范的实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票否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强化教师培训提升。每年开展教学基本功、业务能力等培训，实施信息技术应用能力提升工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推动教育教学和现代技术深度融合。鼓励教师个人自修，完善区、校两级培训模式，采取业务研讨、专家讲座、外出研修等方式，分层分类做好全员提升，确保参与率达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注重人才梯队建设。每年评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教坛新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实行为期两年的跟踪培养。每三年评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名骨干教师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名薛城名师，实行周期培养，健全教师梯次培养体系。继续实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教育英才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每年吸纳不少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名高层次人才、急需紧缺教师，按政策落实编制、待遇等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突出教育科研引领。加强教科研队伍建设，坚持重心下移，落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+2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工作法，完善考核评价、联系帮包等制度。建立教科研人员准入退出机制，实施动态管理。抓牢教科研成果转化，培育推广优秀教学模式，增强服务教育教学能力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强化教育干部管理。健全教育干部任职资格、聘任交流、培养培训、考核奖惩、职级津贴等制度，定期进行考核。加强后备干部队伍建设，选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岁以下年轻教干进行为期三年的锻炼培养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完善县管校聘管理机制。完善中小学教职工编制、人员经费、岗位设置、交流轮岗等制度，健全校管岗位聘用、绩效工资分配、考核奖惩的机制。落实全员岗位竞聘，原则上每届聘期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。有序推进义务教育学校教师、校长交流轮岗。加强城乡教师双向交流，完善公示、备案、考核等制度，每年交流人数不低于应交流人员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完善学区内短缺学科教师走教制度，落实补助补贴。探索推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银龄教师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鼓励乐于奉献、身体健康的退休教师到乡村和基层学校支教讲学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健全教育考核评价。采取定性与定量相结合，过程性与阶段性评价相结合的方式，有效体现育人成效。突出党的建设、教师发展、学生成长等方面，完善对学校的评价。突出师德师风、教学实绩，完善对教师的评价。将考核评价结果，作为校长、教育干部提拔任用的主要依据，作为教师评先评优、职称晋升、岗位聘用的重要依据。对综合考核连续两年排名末位的学校班子予以调整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坚持立德树人，形成育人合力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优化团队合作载体。强化教研组、备课组作用，提高研课标、研教材、研教法的能力和水平。利用好名师工作室、学科中心团队、教学共同体等载体，发挥薛城名师、名校长讲师团作用，搭建论坛、读书会等平台，加强思想交流碰撞，打造富有创造精神、创新能力的教师队伍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加强班主任队伍建设。落实班主任任职资格，把好准入关。坚持德才兼备的原则，严格考核、动态管理，选优配强班主任队伍。通过结对帮扶、培训考察等方式，开展为期三年的班主任区级轮训。加大绩效工资对班主任的倾斜力度，逐步提高班主任任职经历在职称晋升、评先树优等方面的权重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夯实校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一责任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职责。强化校长在学校管理中的职责定位，坚持抓好队伍建设是政治担当，严格管理与人文关怀相结合，调动教师积极性。坚持提升质量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一要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规范办学行为，提升教育教学质量。坚持安全稳定是基本职责，强监管、重落实，筑牢校园安全基石。加强协调发展，统筹抓好教学管理、校务处理等各项工作，营造良好的育人环境。严格做好校长任期审计、定期审计，确保学校债务只减不增、自聘教师稳步化解，利用三年时间实现公用经费用于人员工资支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清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建立校长退出机制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减轻教师非教学负担。落实目录清单管理，严格清理规范督查检查评比考核、社会事务进校园等非教学事项，进一步营造宽松、宁静的教育教学环境和校园氛围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全面推进依法治校。不断完善现代学校制度，依法保障教职工参与学校民主管理和监督，发挥好教职工代表大会作用，推动依法治教、依法执教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坚持守正创新，完善激励机制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健全中小学教职工编制管理机制。区委编办会同区财政局、区教体局，根据生源变化和教育教学改革需要，每三年核定一次中小学教职工编制总量，优先保障教育发展需要。区教育局每年在核定的编制总量内，按照班额、生源以及师资结构等情况具体分配到各学校，实行动态调整，并到区委编办、区财政局备案后实施。区教体局要按照核定的中小学教职工编制、岗位和教学工作量，指导学校确定聘用人员。现有教职工超出编制员额的，管理、教学辅助和工勤人员超过规定的，应予以调配分流。加强监督检查，严禁各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吃空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违规出借人员等现象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完善中小学教职工补充机制。区委编办会同区教体局、区人社局，在中小学有空编的前提下，及时确定每年用编进人计划总量，确保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编即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逐步提高新招聘教师学历门槛，严把招聘程序、选人标准和质量，原则上每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中旬到岗。严格各学校用人制度管理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落实正向激励奖励。按照《教师法》等法律法规，开展多种形式的教师表彰奖励活动，探索建立区级教师荣誉，落实相关优待政策。设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教育质量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开展教学名师、教学成果奖等资质评定，重点奖励贡献突出的教学一线教师。开展各类尊师重教活动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保障措施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强化党建引领。把党的政治建设摆在首位，发挥好中小学校党组织政治核心作用、教师党支部战斗堡垒作用、党员先锋模范作用，设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流动党员先锋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完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培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机制，将全面从严治党要求落实到每个党支部和教师党员。严肃党内政治生活，严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重一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决策制度，规范权力运行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强化保障机制。在足额拨付公用经费的基础上，按照学校年度公用经费总额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安排教师培训经费。建立薛城教育发展基金，制定并完善各类教育基金使用办法。严格经费监管，确保资金使用效益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强化工作落实。建立联席会议制度，区委编办、区教体局、区财政局、区人社局等部门作为全区教师工作联席会议成员单位，在区委、区政府领导下，原则上每半年召开一次联席会议，研究解决教师队伍建设重大问题，并对贯彻落实情况开展督查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2T1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BBA2ECBC41AC8E36B2806DFFCD8F</vt:lpwstr>
  </property>
  <property fmtid="{D5CDD505-2E9C-101B-9397-08002B2CF9AE}" pid="3" name="KSOProductBuildVer">
    <vt:lpwstr>2052-11.1.0.11194</vt:lpwstr>
  </property>
</Properties>
</file>